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فارماکولوژی (1) درنیمسال اول سال تحصیلی  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فارماکولوژی (1) درنیمسال اول سال تحصیلی  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1783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کتر نجفی- دکتر آذرمی- دکتر نائبی- دکتر پرویز پو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حبیب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مال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 واح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3 واحد نظری       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ی داروسا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6جلسه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نبه ها 10-8 و دوشنبه ها 18-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توانبخش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کتر نجفی- دکتر آذرمی- دکتر نائبی- دکتر پرویز پو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حبیب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مال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 واح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3 واحد نظری       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ی داروساز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6جلسه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نبه ها 10-8 و دوشنبه ها 18-1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توانبخش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ماکولوژ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دما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ماکولوژ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ماکولوژ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ماکودینام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ماکوسینتی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ابولی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ماکولوژ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عص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تونوم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رژ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رژ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درنرژ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درنرژی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عص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کز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رع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ه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رکینس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بیماری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رودژنراتیو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سردگ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ح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ضع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ض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ض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اسم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ر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ور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ماکولوژ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کوز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نی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د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پیوئی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اگونی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پیوئید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یستام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وتونی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الوئی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گوت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پت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زواکتیو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کوزانوئید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ته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روئی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ماکولوژ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ماکودینام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ماکوسینتی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ابولی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عص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تونوم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رژ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رژ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درنرژ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درنرژی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عص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کز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رع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ه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وم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رکینس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بیماری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رودژنراتیو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سردگ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ح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ضع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ض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ض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اسم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ر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ور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ماکولوژ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کوز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نی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د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پیوئی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اگونی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پیوئید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یستام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وتونی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الوئی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گوت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پت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زواکتیو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کوزانوئید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ته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روئی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ک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انی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بر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داخ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ک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دری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یدیوپروژکت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اورپوینت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شک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س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ساتی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93/6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07/13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20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ارماکولوژ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اتزون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خ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ارماکولوژ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اتزون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ور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خ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بها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ساتی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جزوا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جف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ذرمی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ئبی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nayebia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یزپ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لک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بیب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4:44:00Z</dcterms:created>
  <dc:creator>Technosun</dc:creator>
  <dc:description/>
  <cp:keywords/>
  <dc:language>en-US</dc:language>
  <cp:lastModifiedBy>Microsoft account</cp:lastModifiedBy>
  <cp:lastPrinted>2017-02-02T13:08:00Z</cp:lastPrinted>
  <dcterms:modified xsi:type="dcterms:W3CDTF">2023-07-30T05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